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52"/>
        <w:gridCol w:w="6331"/>
      </w:tblGrid>
      <w:tr>
        <w:trPr>
          <w:trHeight w:val="360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Паспорт программы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граммы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азвития библиотеки на 2012-2015 г.г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но- правовая база 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кон РФ "Об образовании"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и программы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бластная целевая программа "Развитие школьных библиотек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ой области на 2009-2014г.г."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ложение о школьной библиотеке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программы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и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уч-Хорошавина М.В., зав. библиотекой Великая Н.А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тегическая цель</w:t>
            </w:r>
          </w:p>
        </w:tc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использования информационных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ов участниками образовательного процесса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тическая цель </w:t>
            </w:r>
          </w:p>
        </w:tc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в школе библиотечно-информационного центра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здание современных ресурсных фондов библиотеки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ополнение библиотечного фонда художественной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ой; информационными ресурсами на бумажных и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х носителях, "Интернет"-ресурсами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Расширение и укрепл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: дооснащение средствами, которые позволят внедрить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ые технологии, обеспечивающие свободный и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ый доступ участников образовательного процесса к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Формирование информационной культуры учащихся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Включение библиотеки в локальную сеть школы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Автоматизация библиотечных процессов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Создание раздела "Библиотека" на сайте школы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здание нормативной базы библиотечно-информационного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 школы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здание материально-технических и кадровых условий для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я библиотеки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Формирование информационных ресурсов и реорганизация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а к ним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Автоматизация библиотечных ресурсов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снащение школьной библиотеки современным оборудованием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 программы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владение библиотекарем школы новыми информационными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ми.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величение библиотечного фонда.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Обеспечение учеников и учителей свободным доступом в 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величение читательской активности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Создание условий для самообразования учащихся и педагогов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бмен информацией с читателями через сайт школы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ышение качества научных работ учащихся и учителей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бюджет, бюджет ОУ, внебюджетные средства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ассчитана на 2012-2015 г.г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этап - разработка программы- июнь 2012г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этап - реализация и корректировка программы 2012-2015 г.г.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этап -  подведение итогов, корректировка, перспективы -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октябрь 2015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развития библиотеки определяет основные направления модернизации школьной библиотеки. Основные положения программы соответствуют «Закону об образовании» РФ. Реализация программы осуществляется с опорой на ресурсный потенциал; с ориентацией на актуальные потребности  педагогов,  учащихся  и  их роди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жидаемыми результатами реализации программы является создание в школе  Библиотечно-информационного  центра,  который позволит сделать доступными для участников образовательного процесса учебно-методические материалы, позволит сделать эффективным процесс подготовки учащихся средних и старших классов к  участию в олимпиадах,  конкурсах.  Внедрение  в  работу автоматизированной системы  учёта библиотечного фонда позволит ускорить обслуживание чита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Информационная справка о библиотеке</w:t>
      </w:r>
    </w:p>
    <w:p>
      <w:pPr>
        <w:pStyle w:val="Normal"/>
        <w:jc w:val="both"/>
        <w:rPr/>
      </w:pPr>
      <w:r>
        <w:rPr/>
        <w:t>1. Библиотека существует с момента основания школы. Она расположена на втором этаже образовательного учреждения.  Читальный зал совмещен с абонементом.  В  библиотеке имеется книгохранилище: для художественной и справочной литературы, для учебной и методической литературы.</w:t>
      </w:r>
    </w:p>
    <w:p>
      <w:pPr>
        <w:pStyle w:val="Normal"/>
        <w:rPr/>
      </w:pPr>
      <w:r>
        <w:rPr/>
        <w:t>2. В штатном расписании библиотеки – 1 ставка библиотекаря.</w:t>
      </w:r>
    </w:p>
    <w:p>
      <w:pPr>
        <w:pStyle w:val="Normal"/>
        <w:rPr/>
      </w:pPr>
      <w:r>
        <w:rPr/>
        <w:t>3. Материально-техническая база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омпьютер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нтер</w:t>
      </w:r>
    </w:p>
    <w:p>
      <w:pPr>
        <w:pStyle w:val="Normal"/>
        <w:rPr/>
      </w:pPr>
      <w:r>
        <w:rPr/>
        <w:t>4. Библиотечный фонд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удожественная литература – 20 084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ебная литература               -  32 67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Электронные носители         -       175</w:t>
      </w:r>
    </w:p>
    <w:p>
      <w:pPr>
        <w:pStyle w:val="Normal"/>
        <w:rPr/>
      </w:pPr>
      <w:r>
        <w:rPr/>
        <w:t>5. Количество читателей – 964 челове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иблиотека является одним из важнейших структурных подразделений школы, которое обеспечивает   информацией   учебный,   научно-исследовательский  и   культурно-просветительский процессы, поэтому  она  должна иметь достаточный фонд, чтобы удовлетворить любые запросы своих чита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стратегии развития библиотеки обусловлено изменениями,  произошед-шими  в обществе. В настоящее время информационно-библиотечное обслуживание в общеобразовательных учебных заведениях перестает быть только приложением к различным образовательным программам. С его помощью каждому пользователю предоставляется возможность самостоятельно получать знания, необходимые для изучения избранного вопроса, повышать квалификацию, расширять кругозо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ыми факторами воздействия  внешней среды на развитие библиотеки являютс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динамическое развитие школы, расширение области исследовани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внедрение профильной и дистанционной системы обучени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акцент на самостоятельную работу учеников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активное внедрение компьютерных технологи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изменение книготоргового рынк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увеличение и расширение спроса на информационно-библиотечные ресурсы.</w:t>
      </w:r>
    </w:p>
    <w:p>
      <w:pPr>
        <w:pStyle w:val="Normal"/>
        <w:jc w:val="both"/>
        <w:rPr/>
      </w:pPr>
      <w:r>
        <w:rPr/>
        <w:t xml:space="preserve">Не менее важное влияние на развитие библиотеки оказывают и проявления внутренней среды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тсутствие четкой политики комплектование фондов библиоте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стрый недостаток финансовых средств на приобретение литератур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тсутствие комплексной программы автоматизации библиоте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не высокий уровень информационной культуры пользователей;</w:t>
      </w:r>
    </w:p>
    <w:p>
      <w:pPr>
        <w:pStyle w:val="Normal"/>
        <w:jc w:val="both"/>
        <w:rPr/>
      </w:pPr>
      <w:r>
        <w:rPr/>
        <w:t>В 2010-2011 учебных годах одним из приоритетных направлений деятельности библиотеки было внедрение новых информационных технолог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данной деятельности было повышение эффективности работы библиотеки.</w:t>
      </w:r>
    </w:p>
    <w:p>
      <w:pPr>
        <w:pStyle w:val="Normal"/>
        <w:jc w:val="both"/>
        <w:rPr/>
      </w:pPr>
      <w:r>
        <w:rPr/>
        <w:t>Достижение цели осуществлялось через решение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валификации библиотека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интереса чит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материально-технической базы библиоте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деятельности</w:t>
      </w:r>
    </w:p>
    <w:p>
      <w:pPr>
        <w:pStyle w:val="Normal"/>
        <w:jc w:val="both"/>
        <w:rPr/>
      </w:pPr>
      <w:r>
        <w:rPr/>
        <w:t>Результаты данной деятельности таковы:</w:t>
      </w:r>
    </w:p>
    <w:p>
      <w:pPr>
        <w:pStyle w:val="Normal"/>
        <w:jc w:val="center"/>
        <w:rPr/>
      </w:pPr>
      <w:r>
        <w:rPr>
          <w:i/>
          <w:u w:val="single"/>
        </w:rPr>
        <w:t>Повышение квалификации библиотекаря</w:t>
      </w:r>
      <w:r>
        <w:rPr/>
        <w:t>:</w:t>
      </w:r>
    </w:p>
    <w:p>
      <w:pPr>
        <w:pStyle w:val="Normal"/>
        <w:jc w:val="both"/>
        <w:rPr/>
      </w:pPr>
      <w:r>
        <w:rPr/>
        <w:t>Повышение квалификации библиотекаря осуществлялось через курсовую подготовку, участие в методических неделях, декадах, семинарах, конкурсах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вышение интереса читател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увеличения читательской активности все учителя школы используют ИКТ на уроках и во внеурочной деятельности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сширение материально-технической базы библиоте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ть компьютер и принтер. В 2011 году учебный фонд пополнился учебной литературой. Приобретено 2285 экз. учеб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 Основные проблемы в развитии школьной библиоте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кольная библиотека обслуживает всех участников образовательного процесса в школе, реализует следующие задачи: обеспечивает библиотечное и информационно-библиографическое обслуживание учащихся, учителей и других категорий клиентов; обучает пользованию книгой и другими носителями информации, поиску, отбору и критической оценки информации; формирует библиотечный фонд в соответствии с образовательными программами гимназ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иду недостаточного финансирования, фонд библиотеки ветшает и медленно пополняется литературой по школьной программе и внеклассному чт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годня библиотечный фонд художественной литературы в большинстве устарел. Недостаточно художественных произведений, отвечающих требованиям современной школьной программы по литературе. Некоторые произведения имеются в 1-2 экземплярах. Особенное внимание необходимо обратить на литературу для учащихся начальных классов: много ветхих книг. Устаревший учебный фонд списывает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библиотеке также имеется справочная литература, медиатека. В гимназии имеется возможность выхода в «Интернет», но, к сожалению, нельзя этого сделать с  компьютера библиотеки. В гимназии есть мультимедийный  кабинет и учащиеся могут его использовать для поиска нужн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Концепц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Современный этап модернизации российского образования и развития библиотечной системы связан с внедрением в работу школьных библиотек информационных технолог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 возникла потребность в кардинальных изменениях организации информационной среды в школьном образовании. Библиотека общеобразовательного учреждения должна стать центром информационной образовательной среды новой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ьзование современных технологий, повышающих качество и эффективность работы библиотекарей, приведет к кардинальным переменам в  информационно- библиотечном обслужив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все участники образовательного процесса: педагоги, учащиеся, библиотекарь – стремятся к получению оперативной и полной информации с помощью как печатных, так и электронных ресурсов. Умение быстро находить информацию, оценивать ее и использовать в своих интересах стало необходимым навыком для кажд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Цель программы развития библиоте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повышение эффективности использования информационных ресурсов гимназии участниками 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/>
        <w:t>-  обеспечение участникам образовательного процесса, обучающимся, педагогическим работникам, родителям  (иным  законным представителям) обучающихся (далее – пользователям), доступа к информации, занятиям, идеям, культурным ценностям посредством использования библиотечно-информационных ресурсов гимназии на различных носителях: бумажном (книжный фонд, фонд периодических изданий); 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- повышение квалификации сотрудников библиотеки.</w:t>
      </w:r>
    </w:p>
    <w:p>
      <w:pPr>
        <w:pStyle w:val="Normal"/>
        <w:jc w:val="both"/>
        <w:rPr/>
      </w:pPr>
      <w:r>
        <w:rPr/>
        <w:t>- создание страницы библиотеки на сайте школы.</w:t>
      </w:r>
    </w:p>
    <w:p>
      <w:pPr>
        <w:pStyle w:val="Normal"/>
        <w:jc w:val="both"/>
        <w:rPr/>
      </w:pPr>
      <w:r>
        <w:rPr/>
        <w:t>- внедрение необходимых программ в деятельность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нормальной базы библиотечно-информационного центра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материально-технических и кадровых услов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формационных ресурсов и реорганизации доступа к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зация библиотечных ресурсов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развития библиотеки</w:t>
      </w:r>
    </w:p>
    <w:p>
      <w:pPr>
        <w:pStyle w:val="Normal"/>
        <w:ind w:left="720" w:hanging="0"/>
        <w:jc w:val="both"/>
        <w:rPr/>
      </w:pPr>
      <w:r>
        <w:rPr/>
        <w:t>Создание в школе библиотечно-информационного центра позволит сделать доступными для участников образовательного процесса учебно-методические материалы, позволит сделать эффективным процесс подготовки учащихся средних и старших  классов к участию в олимпиадах, конкурсах. Внедрение в работу автоматизированной системы учёта библиотечного фонда позволит ускорить обслуживание читателей.</w:t>
      </w:r>
    </w:p>
    <w:p>
      <w:pPr>
        <w:pStyle w:val="Normal"/>
        <w:ind w:left="720" w:hanging="0"/>
        <w:jc w:val="center"/>
        <w:rPr/>
      </w:pPr>
      <w:r>
        <w:rPr/>
        <w:t>2. План мероприятий по реализации Программы развития библиоте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й базы библиотечно-информационного центра школы. Внесение дополнений в Положение школьной библиоте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ьно-технических и кадровых условий для развития библиотеки</w:t>
            </w:r>
          </w:p>
          <w:p>
            <w:pPr>
              <w:pStyle w:val="Normal"/>
              <w:jc w:val="both"/>
              <w:rPr/>
            </w:pPr>
            <w:r>
              <w:rPr/>
              <w:t>а) прохождение библиотекарем курсов по информационным технолог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ых ресурсов и реорганизация доступа к ним:</w:t>
            </w:r>
          </w:p>
          <w:p>
            <w:pPr>
              <w:pStyle w:val="Normal"/>
              <w:jc w:val="both"/>
              <w:rPr/>
            </w:pPr>
            <w:r>
              <w:rPr/>
              <w:t>а) списание устаревше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б) обновление фонда художестве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в) пополнение учебного фонда, медиатеки;</w:t>
            </w:r>
          </w:p>
          <w:p>
            <w:pPr>
              <w:pStyle w:val="Normal"/>
              <w:jc w:val="both"/>
              <w:rPr/>
            </w:pPr>
            <w:r>
              <w:rPr/>
              <w:t>г) обеспечение доступа в «Интернет» в школьной библиотеке;</w:t>
            </w:r>
          </w:p>
          <w:p>
            <w:pPr>
              <w:pStyle w:val="Normal"/>
              <w:jc w:val="both"/>
              <w:rPr/>
            </w:pPr>
            <w:r>
              <w:rPr/>
              <w:t>д) создание страницы «Библиотека» на сайте школы;</w:t>
            </w:r>
          </w:p>
          <w:p>
            <w:pPr>
              <w:pStyle w:val="Normal"/>
              <w:jc w:val="both"/>
              <w:rPr/>
            </w:pPr>
            <w:r>
              <w:rPr/>
              <w:t>е) проведение библиотечных уроков с использованием И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библиотечных ресурсов</w:t>
            </w:r>
          </w:p>
          <w:p>
            <w:pPr>
              <w:pStyle w:val="Normal"/>
              <w:jc w:val="both"/>
              <w:rPr/>
            </w:pPr>
            <w:r>
              <w:rPr/>
              <w:t>а) пополнять электронный каталог библиотечного фонда;</w:t>
            </w:r>
          </w:p>
          <w:p>
            <w:pPr>
              <w:pStyle w:val="Normal"/>
              <w:jc w:val="both"/>
              <w:rPr/>
            </w:pPr>
            <w:r>
              <w:rPr/>
              <w:t>б) обеспечение справочно-библиографического обслуживания в автоматизированном реж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0:00Z</dcterms:created>
  <dc:creator>Фонд</dc:creator>
  <dc:description/>
  <cp:keywords/>
  <dc:language>en-US</dc:language>
  <cp:lastModifiedBy>Фонд</cp:lastModifiedBy>
  <cp:lastPrinted>2012-10-30T13:42:00Z</cp:lastPrinted>
  <dcterms:modified xsi:type="dcterms:W3CDTF">2012-10-30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289</vt:lpwstr>
  </property>
  <property fmtid="{D5CDD505-2E9C-101B-9397-08002B2CF9AE}" pid="3" name="_dlc_DocIdItemGuid">
    <vt:lpwstr>3147791c-c8cc-481a-931a-bc3d6294bca6</vt:lpwstr>
  </property>
  <property fmtid="{D5CDD505-2E9C-101B-9397-08002B2CF9AE}" pid="4" name="_dlc_DocIdUrl">
    <vt:lpwstr>http://xn--44-6kcadhwnl3cfdx.xn--p1ai/Kostroma_EDU/gimn15/_layouts/15/DocIdRedir.aspx?ID=AWJJH2MPE6E2-394680862-289, AWJJH2MPE6E2-394680862-289</vt:lpwstr>
  </property>
</Properties>
</file>